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- from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4054105976"/>
            <w:bookmarkStart w:id="1" w:name="__Fieldmark__0_4054105976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4054105976"/>
            <w:bookmarkStart w:id="3" w:name="__Fieldmark__1_4054105976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Doctoral programme </w:t>
              </w:r>
            </w:hyperlink>
            <w:r>
              <w:rPr>
                <w:rFonts w:cs="Arial" w:ascii="Arial" w:hAnsi="Arial"/>
              </w:rPr>
              <w:t xml:space="preserve">to which this application is address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doctoral students/KI post docs   m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ax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has been arranged previously*  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4054105976"/>
            <w:bookmarkStart w:id="5" w:name="__Fieldmark__9_40541059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a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054105976"/>
            <w:bookmarkStart w:id="7" w:name="__Fieldmark__11_40541059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quest for funding according to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054105976"/>
            <w:bookmarkStart w:id="9" w:name="__Fieldmark__12_40541059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054105976"/>
            <w:bookmarkStart w:id="11" w:name="__Fieldmark__13_40541059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if other than standard amount / above 3 hp)</w:t>
            </w:r>
            <w:r>
              <w:rPr>
                <w:rFonts w:cs="Arial" w:ascii="Arial" w:hAnsi="Arial"/>
              </w:rPr>
              <w:t xml:space="preserve">**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amount </w:t>
            </w:r>
            <w:r>
              <w:rPr>
                <w:rFonts w:cs="Arial" w:ascii="Arial" w:hAnsi="Arial"/>
                <w:b/>
                <w:bCs/>
              </w:rPr>
              <w:t>per cours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applied f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availab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 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concerning possibility of co-financing of the cours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ganised together wi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4054105976"/>
            <w:bookmarkStart w:id="13" w:name="__Fieldmark__22_40541059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the KI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epartment’s Head of administration (AC), to be informed about the upcoming decision:</w:t>
              <w:b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If yes, please attach previous course analysi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Complete budget and motivation to be attached. E.g., particularly high lab or demo costs, or costs regarding invited speakers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27"/>
      </w:tblGrid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o be attached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evious course analysis (if applicable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udget and motivation (if applicable)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sz w:val="20"/>
        <w:szCs w:val="24"/>
        <w:lang w:val="en-US"/>
      </w:rPr>
      <w:t>Please send completed form, including possible enclosure, to the coordinator of the programme in question.</w:t>
    </w:r>
  </w:p>
  <w:p>
    <w:pPr>
      <w:pStyle w:val="Footer"/>
      <w:jc w:val="right"/>
      <w:rPr/>
    </w:pPr>
    <w:r>
      <w:rPr>
        <w:sz w:val="16"/>
        <w:szCs w:val="16"/>
        <w:lang w:val="en-GB"/>
      </w:rPr>
      <w:t>AG 2021-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ff.ki.se/doctoral-programm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3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1-01-18T12:10:00Z</dcterms:modified>
  <cp:revision>19</cp:revision>
  <dc:subject/>
  <dc:title/>
</cp:coreProperties>
</file>