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2"/>
        <w:gridCol w:w="2283"/>
        <w:gridCol w:w="746"/>
        <w:gridCol w:w="4100"/>
        <w:gridCol w:w="274"/>
        <w:gridCol w:w="79"/>
      </w:tblGrid>
      <w:tr>
        <w:trPr>
          <w:trHeight w:val="1006" w:hRule="atLeast"/>
          <w:cantSplit w:val="true"/>
        </w:trPr>
        <w:tc>
          <w:tcPr>
            <w:tcW w:w="42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– additional cost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cerns funding for additional costs related to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ctoral courses in international collaborations.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held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769574219"/>
            <w:bookmarkStart w:id="1" w:name="__Fieldmark__0_769574219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769574219"/>
            <w:bookmarkStart w:id="3" w:name="__Fieldmark__1_769574219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2652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2" w:leader="none"/>
              </w:tabs>
              <w:ind w:left="-22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2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</w:rPr>
              <w:t>Additional costs”</w:t>
            </w:r>
            <w:r>
              <w:rPr>
                <w:rFonts w:cs="Arial" w:ascii="Arial" w:hAnsi="Arial"/>
              </w:rPr>
              <w:t xml:space="preserve"> refers to travel, visa and accommodation costs for KI doctoral students/postdocs and to accommodation and representation costs (final course dinner according to KI representation rules) for incoming doctoral students from co-organising partner institutions. For courses with a rotating setup, </w:t>
            </w:r>
            <w:bookmarkStart w:id="4" w:name="_Hlk73973965"/>
            <w:r>
              <w:rPr>
                <w:rFonts w:cs="Arial" w:ascii="Arial" w:hAnsi="Arial"/>
              </w:rPr>
              <w:t>i e when the partner institutions involved are taking turns in arranging the course on site</w:t>
            </w:r>
            <w:bookmarkEnd w:id="4"/>
            <w:r>
              <w:rPr>
                <w:rFonts w:cs="Arial" w:ascii="Arial" w:hAnsi="Arial"/>
              </w:rPr>
              <w:t>, costs related to the arrangement are also expected to rotate.</w:t>
            </w:r>
          </w:p>
          <w:p>
            <w:pPr>
              <w:pStyle w:val="Normal"/>
              <w:tabs>
                <w:tab w:val="clear" w:pos="1304"/>
                <w:tab w:val="left" w:pos="2652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2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co-organising partner institutions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is rotating between the co-organising partner institution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769574219"/>
            <w:bookmarkStart w:id="6" w:name="__Fieldmark__7_76957421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769574219"/>
            <w:bookmarkStart w:id="8" w:name="__Fieldmark__8_76957421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for the course occasion (KI or partner institution)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on of the added value of the course for KI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l in requested amount and budget in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  <w:b/>
        </w:rPr>
        <w:t xml:space="preserve"> of the following sections (A or B), depending on location for the course occa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Budget for outgoing participants when the course occasion is </w:t>
      </w:r>
      <w:r>
        <w:rPr>
          <w:rFonts w:cs="Arial" w:ascii="Arial" w:hAnsi="Arial"/>
          <w:b/>
          <w:i/>
          <w:iCs/>
        </w:rPr>
        <w:t>arranged abroad.</w:t>
      </w:r>
    </w:p>
    <w:tbl>
      <w:tblPr>
        <w:tblW w:w="952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>
          <w:trHeight w:val="56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umber of outgoing KI participant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applied f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funding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(INDI included) per per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 requested amount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fication of requested funding:</w:t>
            </w:r>
          </w:p>
        </w:tc>
      </w:tr>
      <w:tr>
        <w:trPr>
          <w:trHeight w:val="10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item: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er outgoing participant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 xml:space="preserve">B. Budget for incoming participants when the course occasion is </w:t>
      </w:r>
      <w:r>
        <w:rPr>
          <w:rFonts w:cs="Arial" w:ascii="Arial" w:hAnsi="Arial"/>
          <w:b/>
          <w:i/>
          <w:iCs/>
        </w:rPr>
        <w:t>arranged at KI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3"/>
      </w:r>
      <w:r>
        <w:rPr>
          <w:rFonts w:cs="Arial" w:ascii="Arial" w:hAnsi="Arial"/>
          <w:b/>
          <w:i/>
          <w:iCs/>
        </w:rPr>
        <w:t>.</w:t>
      </w:r>
    </w:p>
    <w:tbl>
      <w:tblPr>
        <w:tblW w:w="952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>
          <w:trHeight w:val="56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umber of incoming participant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applied for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funding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(INDI included) per per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 requested amount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fication of requested funding:</w:t>
            </w:r>
          </w:p>
        </w:tc>
      </w:tr>
      <w:tr>
        <w:trPr>
          <w:trHeight w:val="10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item: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er incoming participant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irector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department’s Head of Administration (AC) to be informed about the upcoming decis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 (mark the ones that apply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Liststycke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sv-SE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8_769574219"/>
            <w:bookmarkStart w:id="10" w:name="__Fieldmark__38_76957421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t>Previous course analysis.</w:t>
            </w:r>
          </w:p>
          <w:p>
            <w:pPr>
              <w:pStyle w:val="Liststycke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sv-SE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9_769574219"/>
            <w:bookmarkStart w:id="12" w:name="__Fieldmark__39_76957421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t>Specification of any co-financing applied for/granted.</w:t>
            </w:r>
          </w:p>
          <w:p>
            <w:pPr>
              <w:pStyle w:val="Liststycke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sv-SE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0_769574219"/>
            <w:bookmarkStart w:id="14" w:name="__Fieldmark__40_76957421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t>Agreement concerning the specific course collaboration.</w:t>
            </w:r>
          </w:p>
          <w:p>
            <w:pPr>
              <w:pStyle w:val="Liststycke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sv-SE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1_769574219"/>
            <w:bookmarkStart w:id="16" w:name="__Fieldmark__41_76957421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t>Description of the arrangement (e. g. how the course rotates between the partner institutions).</w:t>
            </w:r>
          </w:p>
          <w:p>
            <w:pPr>
              <w:pStyle w:val="Liststyck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2_769574219"/>
            <w:bookmarkStart w:id="18" w:name="__Fieldmark__42_76957421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t xml:space="preserve">Other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sz w:val="12"/>
        <w:szCs w:val="12"/>
      </w:rPr>
      <w:t>AG 2021-06-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>1 Course participants only (KI doctoral students and KI postdocs). Costs related to accompanying teachers to be covered by regular course bud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rotating setup is required.</w:t>
      </w:r>
    </w:p>
  </w:footnote>
  <w:footnote w:id="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urse participants only. Costs related to accompanying teachers to be covered by regular course budget.</w:t>
      </w:r>
    </w:p>
    <w:p>
      <w:pPr>
        <w:pStyle w:val="Footnot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5:00Z</dcterms:created>
  <dc:creator>anna.gustafsson@ki.se</dc:creator>
  <dc:description/>
  <cp:keywords/>
  <dc:language>en-US</dc:language>
  <cp:lastModifiedBy>Anna Gustafsson</cp:lastModifiedBy>
  <cp:lastPrinted>2015-08-05T16:46:00Z</cp:lastPrinted>
  <dcterms:modified xsi:type="dcterms:W3CDTF">2021-06-23T13:33:00Z</dcterms:modified>
  <cp:revision>10</cp:revision>
  <dc:subject/>
  <dc:title/>
</cp:coreProperties>
</file>