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039"/>
        <w:gridCol w:w="773"/>
        <w:gridCol w:w="3882"/>
        <w:gridCol w:w="363"/>
        <w:gridCol w:w="284"/>
      </w:tblGrid>
      <w:tr>
        <w:trPr>
          <w:trHeight w:val="1015" w:hRule="atLeast"/>
          <w:cantSplit w:val="true"/>
        </w:trPr>
        <w:tc>
          <w:tcPr>
            <w:tcW w:w="444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sz w:val="20"/>
              </w:rPr>
            </w:pPr>
            <w:r>
              <w:rPr>
                <w:caps/>
              </w:rPr>
              <w:drawing>
                <wp:inline distT="0" distB="0" distL="0" distR="0">
                  <wp:extent cx="185991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 xml:space="preserve">Application for funding of freestanding* doctoral courses 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color w:val="215E99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215E99"/>
                <w:sz w:val="28"/>
                <w:lang w:val="en-US"/>
              </w:rPr>
              <w:t>–</w:t>
            </w:r>
            <w:r>
              <w:rPr>
                <w:rFonts w:eastAsia="Arial" w:cs="Arial" w:ascii="Arial" w:hAnsi="Arial"/>
                <w:b/>
                <w:color w:val="215E99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215E99"/>
                <w:sz w:val="28"/>
                <w:lang w:val="en-US"/>
              </w:rPr>
              <w:t>from KPK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not included in any of KI’s doctoral programmes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lication concerns course to be run in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pring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0_1688521442"/>
            <w:bookmarkStart w:id="1" w:name="__Fieldmark__0_1688521442"/>
            <w:bookmarkEnd w:id="1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Autumn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_1688521442"/>
            <w:bookmarkStart w:id="3" w:name="__Fieldmark__1_1688521442"/>
            <w:bookmarkEnd w:id="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Yea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67" w:type="dxa"/>
            <w:gridSpan w:val="5"/>
            <w:tcBorders/>
          </w:tcPr>
          <w:p>
            <w:pPr>
              <w:pStyle w:val="Text"/>
              <w:snapToGrid w:val="false"/>
              <w:ind w:left="-7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7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  <w:r>
              <w:rPr>
                <w:rFonts w:cs="Arial" w:ascii="Arial" w:hAnsi="Arial"/>
                <w:sz w:val="16"/>
                <w:szCs w:val="16"/>
              </w:rPr>
              <w:t>: If the course has been arranged before, the application can include both spring and autumn semester (same calendar year)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/max number of doctoral students/KI post doc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 for conditional minimum number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m number (if there is an upper limit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plication details</w:t>
      </w:r>
    </w:p>
    <w:tbl>
      <w:tblPr>
        <w:tblW w:w="910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178"/>
      </w:tblGrid>
      <w:tr>
        <w:trPr>
          <w:trHeight w:val="68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ourse occasions applied for: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: 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autumn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urse has been arranged previousl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1688521442"/>
            <w:bookmarkStart w:id="5" w:name="__Fieldmark__10_16885214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1688521442"/>
            <w:bookmarkStart w:id="7" w:name="__Fieldmark__11_16885214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544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I request the following funding (choose one)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1688521442"/>
            <w:bookmarkStart w:id="9" w:name="__Fieldmark__12_16885214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ndard amount </w:t>
            </w:r>
            <w:r>
              <w:rPr>
                <w:rFonts w:cs="Arial" w:ascii="Arial" w:hAnsi="Arial"/>
                <w:sz w:val="16"/>
                <w:szCs w:val="16"/>
              </w:rPr>
              <w:t>(for courses up to 3 hp, see chart below)</w:t>
            </w:r>
            <w:r>
              <w:rPr>
                <w:rFonts w:cs="Arial" w:ascii="Arial" w:hAnsi="Arial"/>
              </w:rPr>
              <w:t xml:space="preserve">. Per course occas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EK    </w:t>
              <w:br/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4_1688521442"/>
            <w:bookmarkStart w:id="11" w:name="__Fieldmark__14_16885214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udget </w:t>
            </w:r>
            <w:r>
              <w:rPr>
                <w:rFonts w:cs="Arial" w:ascii="Arial" w:hAnsi="Arial"/>
                <w:sz w:val="16"/>
                <w:szCs w:val="16"/>
              </w:rPr>
              <w:t>(other than standard amount / above 3 hp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</w:rPr>
              <w:t xml:space="preserve">Per course occasion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EK   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1688521442"/>
            <w:bookmarkStart w:id="13" w:name="__Fieldmark__16_168852144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mount per KI doctoral student/ postdoc </w:t>
            </w:r>
            <w:r>
              <w:rPr>
                <w:rFonts w:cs="Arial" w:ascii="Arial" w:hAnsi="Arial"/>
                <w:sz w:val="16"/>
                <w:szCs w:val="16"/>
              </w:rPr>
              <w:t xml:space="preserve">(for courses in collaborations, with co-funding)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equested amoun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EK</w:t>
            </w:r>
          </w:p>
        </w:tc>
      </w:tr>
      <w:tr>
        <w:trPr>
          <w:trHeight w:val="1397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y course has applied for/been granted other co-funding:</w:t>
              <w:br/>
            </w:r>
            <w:r>
              <w:rPr>
                <w:rFonts w:cs="Arial" w:ascii="Arial" w:hAnsi="Arial"/>
              </w:rPr>
              <w:t xml:space="preserve">Applied for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EK   from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ted:   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EK   from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omments regarding co-funding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Funding according to standard (SEK, INDI included)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7"/>
      </w:tblGrid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5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hp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lsory courses according to general sylla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8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170 000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ptional cour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7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150 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pproval</w:t>
      </w:r>
    </w:p>
    <w:tbl>
      <w:tblPr>
        <w:tblW w:w="910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67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1688521442"/>
            <w:bookmarkStart w:id="15" w:name="__Fieldmark__24_168852144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e Head of department (</w:t>
            </w:r>
            <w:r>
              <w:rPr>
                <w:rFonts w:cs="Arial" w:ascii="Arial" w:hAnsi="Arial"/>
                <w:i/>
              </w:rPr>
              <w:t>prefekt</w:t>
            </w:r>
            <w:r>
              <w:rPr>
                <w:rFonts w:cs="Arial" w:ascii="Arial" w:hAnsi="Arial"/>
              </w:rPr>
              <w:t xml:space="preserve">) at KI 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name) has approved the appointed course director as well as the examiner of the course and guaranteed that administrative support for Ladok is provided by the department.  </w:t>
            </w:r>
          </w:p>
        </w:tc>
      </w:tr>
      <w:tr>
        <w:trPr>
          <w:trHeight w:val="567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’s Head of Administration (AC) to be informed about the upcoming decision:</w:t>
              <w:br/>
              <w:t xml:space="preserve">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name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pers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To be attached (when applicable): </w:t>
      </w:r>
      <w:r>
        <w:rPr>
          <w:rFonts w:cs="Arial" w:ascii="Arial" w:hAnsi="Arial"/>
          <w:sz w:val="16"/>
          <w:szCs w:val="16"/>
          <w:lang w:val="en-GB"/>
        </w:rPr>
        <w:t xml:space="preserve">Budget and motivation </w:t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993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Send application to the Course and Programme Committee (KPK)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doctoralcourses@ki.se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Footer"/>
      <w:jc w:val="right"/>
      <w:rPr/>
    </w:pPr>
    <w:r>
      <w:rPr>
        <w:sz w:val="12"/>
        <w:szCs w:val="12"/>
      </w:rPr>
      <w:t>AG 2025-04-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When the decision to fund the course is taken, a conditional minimum number of participants (doctoral students and/or KI post docs) will be stated. 90 % of the stated minimum number must have completed the course and the examination (but not necessarily passed) for the course to receive full funding. If fewer, the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funding will be reduced in accordance with a particular principle (see web site). Propose a number that you think is reasonable as a conditional minimum number for your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br/>
      </w:r>
      <w:r>
        <w:rPr>
          <w:rStyle w:val="FootnoteCharacters"/>
          <w:sz w:val="14"/>
          <w:szCs w:val="14"/>
        </w:rPr>
        <w:t>?</w:t>
      </w:r>
      <w:r>
        <w:rPr>
          <w:sz w:val="14"/>
          <w:szCs w:val="14"/>
        </w:rPr>
        <w:t xml:space="preserve"> Complete budget and motivation to be attached for courses above 3 HEC or with e.g. particularly high lab or demo costs, costs regarding invited speakers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alid from 2026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lang w:val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en-US"/>
    </w:rPr>
  </w:style>
  <w:style w:type="character" w:styleId="KommentarsmneChar">
    <w:name w:val="Kommentarsämne Char"/>
    <w:qFormat/>
    <w:rPr>
      <w:b/>
      <w:bCs/>
      <w:lang w:val="en-US"/>
    </w:rPr>
  </w:style>
  <w:style w:type="character" w:styleId="FotnotstextChar">
    <w:name w:val="Fotnots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huvudChar">
    <w:name w:val="Sidhuvud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1304"/>
        <w:tab w:val="left" w:pos="5387" w:leader="none"/>
      </w:tabs>
      <w:spacing w:lineRule="atLeast" w:line="240"/>
    </w:pPr>
    <w:rPr>
      <w:rFonts w:ascii="CG Times (W1);Times New Roman" w:hAnsi="CG Times (W1);Times New Roman" w:cs="CG Times (W1);Times New Roman"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"/>
    <w:pPr>
      <w:tabs>
        <w:tab w:val="clear" w:pos="1304"/>
        <w:tab w:val="center" w:pos="4252" w:leader="none"/>
        <w:tab w:val="right" w:pos="8504" w:leader="none"/>
      </w:tabs>
    </w:pPr>
    <w:rPr>
      <w:sz w:val="24"/>
      <w:lang w:val="sv-SE"/>
    </w:rPr>
  </w:style>
  <w:style w:type="paragraph" w:styleId="Adresstext">
    <w:name w:val="Adresstext"/>
    <w:basedOn w:val="Normal"/>
    <w:qFormat/>
    <w:pPr>
      <w:ind w:left="5216" w:hanging="0"/>
    </w:pPr>
    <w:rPr>
      <w:sz w:val="26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lcourses@ki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7:00Z</dcterms:created>
  <dc:creator>anhagv</dc:creator>
  <dc:description/>
  <cp:keywords/>
  <dc:language>en-US</dc:language>
  <cp:lastModifiedBy>Anna Gustafsson</cp:lastModifiedBy>
  <cp:lastPrinted>2014-09-30T09:14:00Z</cp:lastPrinted>
  <dcterms:modified xsi:type="dcterms:W3CDTF">2025-04-09T08:45:00Z</dcterms:modified>
  <cp:revision>6</cp:revision>
  <dc:subject/>
  <dc:title/>
</cp:coreProperties>
</file>