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pplication for funding of doctoral cours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not included in any of KI’s doctoral programmes)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1212320172"/>
            <w:bookmarkStart w:id="1" w:name="__Fieldmark__0_1212320172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1212320172"/>
            <w:bookmarkStart w:id="3" w:name="__Fieldmark__1_1212320172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If the course has been arranged before, the application can include both spring and autumn semester (same calendar year).</w:t>
            </w:r>
          </w:p>
          <w:p>
            <w:pPr>
              <w:pStyle w:val="Normal"/>
              <w:tabs>
                <w:tab w:val="clear" w:pos="1304"/>
                <w:tab w:val="left" w:pos="5408" w:leader="none"/>
              </w:tabs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/max number of doctoral students/KI post docs  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for conditional minimum number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number (if there is an upper limit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ourse occasions included in this application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semester: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utumn semeste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rse has been arranged previously </w:t>
              <w:br/>
              <w:br/>
              <w:t xml:space="preserve">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1212320172"/>
            <w:bookmarkStart w:id="5" w:name="__Fieldmark__10_12123201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atest occasion (year)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1212320172"/>
            <w:bookmarkStart w:id="7" w:name="__Fieldmark__12_121232017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quest for funding according to: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1212320172"/>
            <w:bookmarkStart w:id="9" w:name="__Fieldmark__13_121232017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1212320172"/>
            <w:bookmarkStart w:id="11" w:name="__Fieldmark__14_121232017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other than standard amount / above 3 hp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amount per course occa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   </w:t>
            </w: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financing applied f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   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financing grante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      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concerning possibility of co-financing of the cours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  <w:br/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1212320172"/>
            <w:bookmarkStart w:id="13" w:name="__Fieldmark__22_121232017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at KI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’s Head of administration (AC) to be informed about the upcoming decision:</w:t>
              <w:b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Funding according to standard (SEK, INDI includ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275"/>
      </w:tblGrid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ses held on the department’s initi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30 00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cience/mandatory courses according to general sylla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8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55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 be attached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revious course analysis (if applicable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en-GB"/>
        </w:rPr>
        <w:t>Budget and motivation (if applicable)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end application to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octoralcourses@ki.se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jc w:val="right"/>
      <w:rPr/>
    </w:pPr>
    <w:r>
      <w:rPr>
        <w:sz w:val="12"/>
        <w:szCs w:val="12"/>
      </w:rPr>
      <w:t>AG 2024-05-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hen the decision is made to finance the course, a conditional minimum number of participants (doctoral students and/or KI post docs) will be stated. 90 % of the stated minimum number must have completed the course and the examination (but not necessarily passed) for the course to receive full funding. If fewer, the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funding will be reduced in accordance with a particular principle (see web site). Propose a number that you think is reasonable as a conditional minimum number for your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br/>
      </w:r>
      <w:r>
        <w:rPr>
          <w:rStyle w:val="FootnoteCharacters"/>
          <w:sz w:val="14"/>
          <w:szCs w:val="14"/>
        </w:rPr>
        <w:t>?</w:t>
      </w:r>
      <w:r>
        <w:rPr>
          <w:sz w:val="14"/>
          <w:szCs w:val="14"/>
        </w:rPr>
        <w:t xml:space="preserve"> Complete budget and motivation to be attached for courses above 3 HEC or with e.g. particularly high lab or demo costs, costs regarding invited speakers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lcourses@ki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anhagv</dc:creator>
  <dc:description/>
  <cp:keywords/>
  <dc:language>en-US</dc:language>
  <cp:lastModifiedBy>Anna Gustafsson</cp:lastModifiedBy>
  <cp:lastPrinted>2014-09-30T09:14:00Z</cp:lastPrinted>
  <dcterms:modified xsi:type="dcterms:W3CDTF">2024-05-17T10:47:00Z</dcterms:modified>
  <cp:revision>7</cp:revision>
  <dc:subject/>
  <dc:title/>
</cp:coreProperties>
</file>