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freestanding*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color w:val="215E99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from KPK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ot included in any of KI’s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4194551667"/>
            <w:bookmarkStart w:id="1" w:name="__Fieldmark__0_4194551667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4194551667"/>
            <w:bookmarkStart w:id="3" w:name="__Fieldmark__1_4194551667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If the course has been arranged before, the application can include both spring and autumn semester (same calendar year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/max number of doctoral students/KI post doc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for conditional minimum number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number (if there is an upper limit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tion details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178"/>
      </w:tblGrid>
      <w:tr>
        <w:trPr>
          <w:trHeight w:val="6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urse occasions applied for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utum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rse has been arranged previousl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194551667"/>
            <w:bookmarkStart w:id="5" w:name="__Fieldmark__10_41945516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194551667"/>
            <w:bookmarkStart w:id="7" w:name="__Fieldmark__11_41945516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I request the following funding (choose one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194551667"/>
            <w:bookmarkStart w:id="9" w:name="__Fieldmark__12_41945516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. Per course occa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4194551667"/>
            <w:bookmarkStart w:id="11" w:name="__Fieldmark__14_41945516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other than standard amount / above 3 hp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</w:rPr>
              <w:t xml:space="preserve">Per course occas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4194551667"/>
            <w:bookmarkStart w:id="13" w:name="__Fieldmark__16_41945516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ount per KI doctoral student/ postdoc </w:t>
            </w:r>
            <w:r>
              <w:rPr>
                <w:rFonts w:cs="Arial" w:ascii="Arial" w:hAnsi="Arial"/>
                <w:sz w:val="16"/>
                <w:szCs w:val="16"/>
              </w:rPr>
              <w:t xml:space="preserve">(for courses in collaborations, with co-funding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</w:tr>
      <w:tr>
        <w:trPr>
          <w:trHeight w:val="139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 course has applied for/been granted other co-funding:</w:t>
              <w:br/>
            </w:r>
            <w:r>
              <w:rPr>
                <w:rFonts w:cs="Arial" w:ascii="Arial" w:hAnsi="Arial"/>
              </w:rPr>
              <w:t xml:space="preserve">Applied fo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: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mments regarding co-funding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275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 according to general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5 00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ptional cour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proval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4194551667"/>
            <w:bookmarkStart w:id="15" w:name="__Fieldmark__24_41945516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at KI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</w:tr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’s Head of Administration (AC) to be informed about the upcoming decision:</w:t>
              <w:br/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o be attached (when applicable): </w:t>
      </w:r>
      <w:r>
        <w:rPr>
          <w:rFonts w:cs="Arial" w:ascii="Arial" w:hAnsi="Arial"/>
          <w:sz w:val="16"/>
          <w:szCs w:val="16"/>
          <w:lang w:val="en-GB"/>
        </w:rPr>
        <w:t xml:space="preserve">Budget and motivation 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end application to the Course and Programme Committee (KPK)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octoralcourses@ki.se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jc w:val="right"/>
      <w:rPr/>
    </w:pPr>
    <w:r>
      <w:rPr>
        <w:sz w:val="12"/>
        <w:szCs w:val="12"/>
      </w:rPr>
      <w:t>AG 2025-01-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hen the decision to fund the course is taken, a conditional minimum number of participants (doctoral students and/or KI post docs) will be stated. 90 % of the stated minimum number must have completed the course and the examination (but not necessarily passed) for the course to receive full funding. If fewer, the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funding will be reduced in accordance with a particular principle (see web site). Propose a number that you think is reasonable as a conditional minimum number for your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br/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</w:rPr>
        <w:t xml:space="preserve"> Complete budget and motivation to be attached for courses above 3 HEC or with e.g. particularly high lab or demo costs, costs regarding invited speakers etc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lcourses@ki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9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5-02-03T14:10:00Z</dcterms:modified>
  <cp:revision>23</cp:revision>
  <dc:subject/>
  <dc:title/>
</cp:coreProperties>
</file>