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9"/>
        <w:gridCol w:w="773"/>
        <w:gridCol w:w="4529"/>
      </w:tblGrid>
      <w:tr>
        <w:trPr>
          <w:trHeight w:val="1015" w:hRule="atLeast"/>
          <w:cantSplit w:val="true"/>
        </w:trPr>
        <w:tc>
          <w:tcPr>
            <w:tcW w:w="4449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Budget appendix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cerns funding for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not included in any of KI´s doctoral programmes)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 be attached to application form.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73"/>
        <w:gridCol w:w="30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 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 tit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/year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87"/>
        <w:gridCol w:w="1554"/>
        <w:gridCol w:w="421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get 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  <w:szCs w:val="28"/>
              </w:rPr>
              <w:footnoteReference w:id="2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/details</w:t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tio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ach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administr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ding wo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 mater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ing premises </w:t>
            </w:r>
            <w:r>
              <w:rPr>
                <w:rFonts w:cs="Arial" w:ascii="Arial" w:hAnsi="Arial"/>
              </w:rPr>
              <w:t xml:space="preserve">(excl INDI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G 2020-11-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Including INDI (except on premise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9:00Z</dcterms:created>
  <dc:creator>anhagv</dc:creator>
  <dc:description/>
  <cp:keywords/>
  <dc:language>en-US</dc:language>
  <cp:lastModifiedBy>Anna Gustafsson</cp:lastModifiedBy>
  <cp:lastPrinted>2015-06-15T14:39:00Z</cp:lastPrinted>
  <dcterms:modified xsi:type="dcterms:W3CDTF">2020-11-25T08:30:00Z</dcterms:modified>
  <cp:revision>3</cp:revision>
  <dc:subject/>
  <dc:title/>
</cp:coreProperties>
</file>