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9"/>
        <w:gridCol w:w="773"/>
        <w:gridCol w:w="4529"/>
      </w:tblGrid>
      <w:tr>
        <w:trPr>
          <w:trHeight w:val="1015" w:hRule="atLeast"/>
          <w:cantSplit w:val="true"/>
        </w:trPr>
        <w:tc>
          <w:tcPr>
            <w:tcW w:w="4449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</w:rPr>
              <w:drawing>
                <wp:inline distT="0" distB="0" distL="0" distR="0">
                  <wp:extent cx="18599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Budget appendix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ncerns funding for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not included in any of KI´s doctoral programmes)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 be attached to application form.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73"/>
        <w:gridCol w:w="30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 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rse tit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er/year</w:t>
            </w:r>
          </w:p>
        </w:tc>
      </w:tr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087"/>
        <w:gridCol w:w="1554"/>
        <w:gridCol w:w="421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get ite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st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  <w:szCs w:val="28"/>
              </w:rPr>
              <w:footnoteReference w:id="2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ts/details</w:t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tion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administra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ding wor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Teaching materi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ing premis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G 2015-06-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Including IN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tnotstextChar">
    <w:name w:val="Fotnots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7:00Z</dcterms:created>
  <dc:creator>anhagv</dc:creator>
  <dc:description/>
  <dc:language>en-US</dc:language>
  <cp:lastModifiedBy>Clara Ersson</cp:lastModifiedBy>
  <cp:lastPrinted>2015-06-15T14:39:00Z</cp:lastPrinted>
  <dcterms:modified xsi:type="dcterms:W3CDTF">2017-05-12T14:07:00Z</dcterms:modified>
  <cp:revision>2</cp:revision>
  <dc:subject/>
  <dc:title/>
</cp:coreProperties>
</file>